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-9305290</wp:posOffset>
                  </wp:positionV>
                  <wp:extent cx="10086975" cy="209550"/>
                  <wp:effectExtent l="27940" t="90805" r="2095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00868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8 | 24 | 07 | 06 | 05 | 04 | 26 | 03 | 02 | 01 | 23 | 22 | 21 | 20 | 25 | 19 | 18 | 17 | 16 | 27 | 15 | 14 | 13 | 12 | 28 | 11 | 10 | 09 |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459693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t" o:allowincell="f" style="position:absolute;margin-left:171.05pt;margin-top:-732.7pt;width:794.2pt;height:16.4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08 | 24 | 07 | 06 | 05 | 04 | 26 | 03 | 02 | 01 | 23 | 22 | 21 | 20 | 25 | 19 | 18 | 17 | 16 | 27 | 15 | 14 | 13 | 12 | 28 | 11 | 10 | 09 |</w:t>
                        </w:r>
                      </w:p>
                    </w:txbxContent>
                  </v:textbox>
                  <v:path textpathok="t"/>
                  <v:textpath on="t" fitshape="t" string="08 | 24 | 07 | 06 | 05 | 04 | 26 | 03 | 02 | 01 | 23 | 22 | 21 | 20 | 25 | 19 | 18 | 17 | 16 | 27 | 15 | 14 | 13 | 12 | 28 | 11 | 10 | 09 |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989320" cy="930719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9320" cy="9307080"/>
                            <a:chOff x="0" y="0"/>
                            <a:chExt cx="5989320" cy="9307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41400"/>
                              <a:ext cx="5989320" cy="9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4843080"/>
                              <a:ext cx="4320000" cy="446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800">
                              <a:off x="3367080" y="5569920"/>
                              <a:ext cx="36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600">
                              <a:off x="1978560" y="5538960"/>
                              <a:ext cx="36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45800" y="3409200"/>
                              <a:ext cx="6958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77">
                                  <a:moveTo>
                                    <a:pt x="116" y="0"/>
                                  </a:moveTo>
                                  <a:lnTo>
                                    <a:pt x="626" y="138"/>
                                  </a:lnTo>
                                  <a:lnTo>
                                    <a:pt x="1096" y="432"/>
                                  </a:lnTo>
                                  <a:lnTo>
                                    <a:pt x="770" y="877"/>
                                  </a:lnTo>
                                  <a:lnTo>
                                    <a:pt x="412" y="678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29520" y="2629800"/>
                              <a:ext cx="6958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77">
                                  <a:moveTo>
                                    <a:pt x="116" y="0"/>
                                  </a:moveTo>
                                  <a:lnTo>
                                    <a:pt x="626" y="138"/>
                                  </a:lnTo>
                                  <a:lnTo>
                                    <a:pt x="1096" y="432"/>
                                  </a:lnTo>
                                  <a:lnTo>
                                    <a:pt x="770" y="877"/>
                                  </a:lnTo>
                                  <a:lnTo>
                                    <a:pt x="412" y="678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8240" y="1709640"/>
                              <a:ext cx="6958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77">
                                  <a:moveTo>
                                    <a:pt x="116" y="0"/>
                                  </a:moveTo>
                                  <a:lnTo>
                                    <a:pt x="626" y="138"/>
                                  </a:lnTo>
                                  <a:lnTo>
                                    <a:pt x="1096" y="432"/>
                                  </a:lnTo>
                                  <a:lnTo>
                                    <a:pt x="770" y="877"/>
                                  </a:lnTo>
                                  <a:lnTo>
                                    <a:pt x="412" y="678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943560"/>
                              <a:ext cx="6958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77">
                                  <a:moveTo>
                                    <a:pt x="116" y="0"/>
                                  </a:moveTo>
                                  <a:lnTo>
                                    <a:pt x="626" y="138"/>
                                  </a:lnTo>
                                  <a:lnTo>
                                    <a:pt x="1096" y="432"/>
                                  </a:lnTo>
                                  <a:lnTo>
                                    <a:pt x="770" y="877"/>
                                  </a:lnTo>
                                  <a:lnTo>
                                    <a:pt x="412" y="678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8400">
                              <a:off x="1431720" y="689040"/>
                              <a:ext cx="334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0400">
                              <a:off x="2970720" y="4249440"/>
                              <a:ext cx="334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96000">
                              <a:off x="4518720" y="2813040"/>
                              <a:ext cx="334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9000">
                              <a:off x="3889080" y="800640"/>
                              <a:ext cx="334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94400">
                              <a:off x="617040" y="2212200"/>
                              <a:ext cx="334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3200">
                              <a:off x="1831680" y="473760"/>
                              <a:ext cx="334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313200"/>
                              <a:ext cx="4228560" cy="422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491600">
                              <a:off x="794880" y="467640"/>
                              <a:ext cx="3959280" cy="390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09   10   11   28   12   13   14   15   27   16   17   18   19   25   20   21   22   23   01   02   03   26   04   05   06   07   24   08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6800">
                              <a:off x="1471320" y="1119600"/>
                              <a:ext cx="2595960" cy="265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н  Вт  Ср  Чт  Пт  Сб  Вс  Пн  Вт  Ср  Чт  Пт  Сб  Вс  Пн  Вт  Ср  Чт  Пт  Сб  Вс  Пн  Вт  Ср  Чт  Пт  Сб  Вс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9070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986080"/>
                              <a:ext cx="1631160" cy="104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1    2    3     4     5    6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8    9   10  11  12  13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5  16  17  18  19  20 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2  23  24  25  26  27  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29  30  31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2739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21600">
                              <a:off x="3769200" y="5659560"/>
                              <a:ext cx="21096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май 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98040" y="5412240"/>
                              <a:ext cx="321840" cy="341640"/>
                            </a:xfrm>
                          </wpg:grpSpPr>
                          <wps:wsp>
                            <wps:cNvSpPr txBox="1"/>
                            <wps:spPr>
                              <a:xfrm rot="1810200">
                                <a:off x="68400" y="55440"/>
                                <a:ext cx="246240" cy="9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вгуст</w:t>
                                  </w:r>
                                </w:p>
                              </w:txbxContent>
                            </wps:txbx>
                            <wps:bodyPr wrap="none" lIns="158760" rIns="158760" tIns="11520" bIns="11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10200">
                                <a:off x="3600" y="180720"/>
                                <a:ext cx="291600" cy="9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февраль</w:t>
                                  </w:r>
                                </w:p>
                              </w:txbxContent>
                            </wps:txbx>
                            <wps:bodyPr wrap="none" lIns="158760" rIns="158760" tIns="11520" bIns="11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757200">
                              <a:off x="2937240" y="5259600"/>
                              <a:ext cx="37476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февра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 ма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нояб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5247000"/>
                              <a:ext cx="24624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июнь 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11800">
                              <a:off x="2291400" y="5273280"/>
                              <a:ext cx="35316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ентяб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декаб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3400" y="5313600"/>
                              <a:ext cx="396720" cy="386640"/>
                            </a:xfrm>
                          </wpg:grpSpPr>
                          <wps:wsp>
                            <wps:cNvSpPr txBox="1"/>
                            <wps:spPr>
                              <a:xfrm rot="19970400">
                                <a:off x="19440" y="61920"/>
                                <a:ext cx="31104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июль</w:t>
                                  </w:r>
                                </w:p>
                              </w:txbxContent>
                            </wps:txbx>
                            <wps:bodyPr wrap="none" lIns="158760" rIns="158760" tIns="79560" bIns="79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935000">
                                <a:off x="103680" y="243360"/>
                                <a:ext cx="29160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январь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9346400">
                              <a:off x="1603440" y="5615280"/>
                              <a:ext cx="35316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янва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ктяб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7520" y="5571000"/>
                              <a:ext cx="2701800" cy="2625840"/>
                            </a:xfrm>
                            <a:prstGeom prst="blockArc">
                              <a:avLst>
                                <a:gd name="adj1" fmla="val 13366981"/>
                                <a:gd name="adj2" fmla="val 19033019"/>
                                <a:gd name="adj3" fmla="val 8875"/>
                              </a:avLst>
                            </a:prstGeom>
                            <a:solidFill>
                              <a:srgbClr val="808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897080"/>
                              <a:ext cx="4050720" cy="3844800"/>
                            </a:xfrm>
                            <a:prstGeom prst="blockArc">
                              <a:avLst>
                                <a:gd name="adj1" fmla="val 13359599"/>
                                <a:gd name="adj2" fmla="val 19040401"/>
                                <a:gd name="adj3" fmla="val 7509"/>
                              </a:avLst>
                            </a:prstGeom>
                            <a:solidFill>
                              <a:srgbClr val="808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724760"/>
                              <a:ext cx="1423800" cy="142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8259480"/>
                              <a:ext cx="26290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808080"/>
                                    <w:lang w:val="ru-RU" w:bidi="ar-SA"/>
                                  </w:rPr>
                                  <w:t xml:space="preserve">Совместите последние две цифры года в верхнем окне с нужным месяцем. Для января и февраля високосных лет используйте названия месяцев, выделенные зеленым цв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http://oleshko.net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http://astroexperiment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7230600"/>
                              <a:ext cx="26290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2001-202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3.25pt;width:471.6pt;height:729.6pt" coordorigin="0,65" coordsize="9432,14592">
                  <v:rect id="shape_0" stroked="f" o:allowincell="f" style="position:absolute;left:0;top:65;width:9431;height:1459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#d1c39f" stroked="t" o:allowincell="f" style="position:absolute;left:972;top:7627;width:6802;height:7029;mso-wrap-style:none;v-text-anchor:middle;mso-position-horizontal-relative:char">
                    <v:fill o:detectmouseclick="t" color2="#ffefd1"/>
                    <v:stroke color="black" weight="38160" joinstyle="miter" endcap="flat"/>
                    <w10:wrap type="none"/>
                  </v:rect>
                  <v:rect id="shape_0" fillcolor="green" stroked="f" o:allowincell="f" style="position:absolute;left:5302;top:8771;width:566;height:179;mso-wrap-style:none;v-text-anchor:middle;rotation:33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green" stroked="f" o:allowincell="f" style="position:absolute;left:3115;top:8722;width:566;height:179;mso-wrap-style:none;v-text-anchor:middle;rotation:333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coordsize="1096,877" path="m116,0l626,138l1096,432l770,877l412,678l0,560l116,0xe" fillcolor="red" stroked="f" o:allowincell="f" style="position:absolute;left:3064;top:5369;width:1095;height:876;mso-wrap-style:none;v-text-anchor:middle;rotation:18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96,877" path="m116,0l626,138l1096,432l770,877l412,678l0,560l116,0xe" fillcolor="red" stroked="f" o:allowincell="f" style="position:absolute;left:5716;top:4141;width:1095;height:8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96,877" path="m116,0l626,138l1096,432l770,877l412,678l0,560l116,0xe" fillcolor="red" stroked="f" o:allowincell="f" style="position:absolute;left:1919;top:2692;width:1095;height:876;mso-wrap-style:none;v-text-anchor:middle;rotation:27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96,877" path="m116,0l626,138l1096,432l770,877l412,678l0,560l116,0xe" fillcolor="red" stroked="f" o:allowincell="f" style="position:absolute;left:4573;top:1486;width:1095;height:87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lime" stroked="t" o:allowincell="f" style="position:absolute;left:2254;top:1085;width:526;height:387;mso-wrap-style:none;v-text-anchor:middle;rotation:324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4678;top:6692;width:526;height:387;mso-wrap-style:none;v-text-anchor:middle;rotation:348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7117;top:4429;width:526;height:387;mso-wrap-style:none;v-text-anchor:middle;rotation:286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6125;top:1261;width:526;height:387;mso-wrap-style:none;v-text-anchor:middle;rotation:222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973;top:3484;width:526;height:387;mso-wrap-style:none;v-text-anchor:middle;rotation:273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2885;top:745;width:526;height:387;mso-wrap-style:none;v-text-anchor:middle;rotation:338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stroked="t" o:allowincell="f" style="position:absolute;left:1029;top:493;width:6658;height:66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51;top:736;width:6234;height:6151;mso-wrap-style:none;v-text-anchor:middle;rotation:7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09   10   11   28   12   13   14   15   27   16   17   18   19   25   20   21   22   23   01   02   03   26   04   05   06   07   24   08  </w:t>
                          </w:r>
                        </w:p>
                      </w:txbxContent>
                    </v:textbox>
                    <v:path textpathok="t"/>
                    <v:textpath on="t" fitshape="t" string="09   10   11   28   12   13   14   15   27   16   17   18   19   25   20   21   22   23   01   02   03   26   04   05   06   07   24   08  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7;top:1763;width:4087;height:4181;mso-wrap-style:none;v-text-anchor:middle;rotation: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Пн  Вт  Ср  Чт  Пт  Сб  Вс  Пн  Вт  Ср  Чт  Пт  Сб  Вс  Пн  Вт  Ср  Чт  Пт  Сб  Вс  Пн  Вт  Ср  Чт  Пт  Сб  Вс </w:t>
                          </w:r>
                        </w:p>
                      </w:txbxContent>
                    </v:textbox>
                    <v:path textpathok="t"/>
                    <v:textpath on="t" fitshape="t" string="Пн  Вт  Ср  Чт  Пт  Сб  Вс  Пн  Вт  Ср  Чт  Пт  Сб  Вс  Пн  Вт  Ср  Чт  Пт  Сб  Вс  Пн  Вт  Ср  Чт  Пт  Сб  Вс 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64" coordsize="21600,21600" o:spt="164" adj="8640" path="m0@1c@4@10@7@13,21600@1em,21600l21600,21600e">
                    <v:stroke joinstyle="miter"/>
                    <v:formulas>
                      <v:f eqn="val #0"/>
                      <v:f eqn="sum 0 @0 0"/>
                      <v:f eqn="sum 0 10800 0"/>
                      <v:f eqn="prod 2 @2 3"/>
                      <v:f eqn="sum 0 @3 0"/>
                      <v:f eqn="sum 0 21600 0"/>
                      <v:f eqn="prod 1 @5 3"/>
                      <v:f eqn="sum @4 @6 0"/>
                      <v:f eqn="sum 0 0 @1"/>
                      <v:f eqn="prod 2 @8 3"/>
                      <v:f eqn="sum @1 @9 0"/>
                      <v:f eqn="sum 0 @1 @1"/>
                      <v:f eqn="prod 1 @11 3"/>
                      <v:f eqn="sum @10 @12 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3060;top:9427;width:2568;height:1638;mso-wrap-style:none;v-text-anchor:middle;mso-position-horizontal-relative:char" type="_x0000_t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 1    2    3     4     5    6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 8    9   10  11  12  13  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15  16  17  18  19  20  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22  23  24  25  26  27  2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29  30  31                       </w:t>
                          </w:r>
                        </w:p>
                      </w:txbxContent>
                    </v:textbox>
                    <v:path textpathok="t"/>
                    <v:textpath on="t" fitshape="t" string=" 1    2    3     4     5    6    7 &#10; 8    9   10  11  12  13  14&#10;15  16  17  18  19  20  21&#10;22  23  24  25  26  27  28&#10;29  30  31                       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5936;top:8913;width:331;height:146;mso-wrap-style:none;v-text-anchor:middle;rotation:40;mso-position-horizontal-relative:char" type="_x0000_t136">
                    <v:path textpathok="t"/>
                    <v:textpath on="t" fitshape="t" string=" май 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357;top:8611;width:491;height:345">
                    <v:shape id="shape_0" fillcolor="black" stroked="f" o:allowincell="f" style="position:absolute;left:5459;top:8610;width:387;height:146;mso-wrap-style:none;v-text-anchor:middle;rotation:30;mso-position-horizontal-relative:char" type="_x0000_t136">
                      <v:path textpathok="t"/>
                      <v:textpath on="t" fitshape="t" string="август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5356;top:8808;width:458;height:146;mso-wrap-style:none;v-text-anchor:middle;rotation:30;mso-position-horizontal-relative:char" type="_x0000_t136">
                      <v:path textpathok="t"/>
                      <v:textpath on="t" fitshape="t" string="февраль" style="font-family:&quot;Arial&quot;;font-size:8pt"/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25;top:8283;width:589;height:531;mso-wrap-style:none;v-text-anchor:middle;rotation:13;mso-position-horizontal-relative:char" type="_x0000_t136">
                    <v:path textpathok="t"/>
                    <v:textpath on="t" fitshape="t" string="февраль&#10;  март&#10; ноябрь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184;top:8263;width:387;height:107;mso-wrap-style:none;v-text-anchor:middle;mso-position-horizontal-relative:char" type="_x0000_t136">
                    <v:path textpathok="t"/>
                    <v:textpath on="t" fitshape="t" string=" июнь 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09;top:8304;width:555;height:367;mso-wrap-style:none;v-text-anchor:middle;rotation:348;mso-position-horizontal-relative:char" type="_x0000_t136">
                    <v:path textpathok="t"/>
                    <v:textpath on="t" fitshape="t" string="сентябрь&#10;декабрь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4;top:8466;width:592;height:411">
                    <v:shape id="shape_0" fillcolor="black" stroked="f" o:allowincell="f" style="position:absolute;left:3043;top:8465;width:489;height:253;mso-wrap-style:none;v-text-anchor:middle;rotation:333;mso-position-horizontal-relative:char" type="_x0000_t136">
                      <v:path textpathok="t"/>
                      <v:textpath on="t" fitshape="t" string="апрель&#10; июль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3176;top:8751;width:458;height:124;mso-wrap-style:none;v-text-anchor:middle;rotation:332;mso-position-horizontal-relative:char" type="_x0000_t136">
                      <v:path textpathok="t"/>
                      <v:textpath on="t" fitshape="t" string="январь" style="font-family:&quot;Arial&quot;;font-size:8pt"/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>
                    <v:path textpathok="t"/>
                    <v:textpath on="t" fitshape="t" string=" январь&#10;октябрь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gray" stroked="t" o:allowincell="f" style="position:absolute;left:2201;top:8773;width:4254;height:4134;mso-wrap-style:none;v-text-anchor:middle;mso-position-horizontal-relative:char">
                    <v:fill o:detectmouseclick="t" type="solid" color2="#7f7f7f"/>
                    <v:stroke color="black" weight="15840" joinstyle="miter" endcap="flat"/>
                    <w10:wrap type="none"/>
                  </v:rect>
                  <v:rect id="shape_0" fillcolor="gray" stroked="t" o:allowincell="f" style="position:absolute;left:1171;top:7712;width:6378;height:6054;mso-wrap-style:none;v-text-anchor:middle;mso-position-horizontal-relative:char">
                    <v:fill o:detectmouseclick="t" type="solid" color2="#7f7f7f"/>
                    <v:stroke color="black" weight="15840" joinstyle="miter" endcap="flat"/>
                    <w10:wrap type="none"/>
                  </v:rect>
                  <v:oval id="shape_0" fillcolor="white" stroked="t" o:allowincell="f" style="position:absolute;left:3230;top:2716;width:2241;height:22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2;top:13007;width:41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808080"/>
                              <w:lang w:val="ru-RU" w:bidi="ar-SA"/>
                            </w:rPr>
                            <w:t xml:space="preserve">Совместите последние две цифры года в верхнем окне с нужным месяцем. Для января и февраля високосных лет используйте названия месяцев, выделенные зеленым цвет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http://oleshko.net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http://astroexperiment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32;top:11387;width:4139;height:1259;mso-wrap-style:none;v-text-anchor:middle;mso-position-horizontal-relative:char" type="_x0000_t136">
                    <v:path textpathok="t"/>
                    <v:textpath on="t" fitshape="t" string="2001-2028" style="font-family:&quot;Impact&quot;;font-size:12pt"/>
                    <v:imagedata r:id="rId6" o:detectmouseclick="t"/>
                    <v:stroke color="maroon" weight="6480" joinstyle="miter" endcap="flat"/>
                    <v:shadow on="t" obscured="f" color="silver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shko.net.ru/" TargetMode="External"/><Relationship Id="rId3" Type="http://schemas.openxmlformats.org/officeDocument/2006/relationships/hyperlink" Target="http://astroexperiment.ru/" TargetMode="External"/><Relationship Id="rId4" Type="http://schemas.openxmlformats.org/officeDocument/2006/relationships/hyperlink" Target="http://oleshko.net.ru/" TargetMode="External"/><Relationship Id="rId5" Type="http://schemas.openxmlformats.org/officeDocument/2006/relationships/hyperlink" Target="http://astroexperiment.ru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2:00Z</dcterms:created>
  <dc:creator>oleshko</dc:creator>
  <dc:description/>
  <cp:keywords/>
  <dc:language>en-US</dc:language>
  <cp:lastModifiedBy>oleshko</cp:lastModifiedBy>
  <cp:lastPrinted>2009-09-04T14:36:00Z</cp:lastPrinted>
  <dcterms:modified xsi:type="dcterms:W3CDTF">2009-09-10T08:06:00Z</dcterms:modified>
  <cp:revision>15</cp:revision>
  <dc:subject/>
  <dc:title> </dc:title>
</cp:coreProperties>
</file>